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11.2017г.</w:t>
        <w:tab/>
        <w:t xml:space="preserve">        № 238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8 год и плановый период   2019 и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20 годов  (первое чтение)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8 </w:t>
      </w:r>
      <w:r>
        <w:rPr>
          <w:iCs/>
          <w:sz w:val="28"/>
          <w:szCs w:val="28"/>
        </w:rPr>
        <w:t>год и плановый период 2019 и 2020 годов в первом чтении 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6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46,331 тыс.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348 113,33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 xml:space="preserve">600 046,331 тыс. рублей;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4 0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87 850,413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0 год – в сумме 590 754,41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91 850,413 тыс. рублей и на 2020 год – в сумме 594 754,413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9 год – в сумме  4 000,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0 год – 4 0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9 год – в сумме 45 000,00 тыс. рублей и  верхний предел муниципального внутреннего долга на 1 января 2020 года – в сумме 90 000,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0 год  - в сумме 50 000,00 тыс. рублей и  верхний предел муниципального внутреннего долга на 1 января 2021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8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5 088,60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9 и 2020 годов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9 год – в сумме 4 944,60 тыс. рублей и на 2020 год – в сумме 4 944,60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8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8 год согласно приложению 8 к настоящему Решению и Программу муниципальных внутренних заимствований на плановый период 2019 и 2020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8 год в размере 11 525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9 и 2020 годов – в размере соответственно 11 525,0 тыс. рублей и 11 525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8 год и плановый период 2019 и 2020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8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9 и 2020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8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9 и 2020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8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9 и 2020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8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4 151 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037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90 057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058 134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 045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82 287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08 062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206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712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252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57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2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1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8 год и плановый период 2019 и 2020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9 год и 2020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9 год в сумме 234 151 000,00 руб. и на 2020 год в сумме 234 151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66 037 000,00 руб. и на 2020 год в сумме 66 037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 090 057,00 руб. и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>в сумме 1 090 057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 xml:space="preserve">в сумме 18 058 134,00 руб. и </w:t>
      </w:r>
      <w:r>
        <w:rPr>
          <w:szCs w:val="28"/>
        </w:rPr>
        <w:t xml:space="preserve">на 20209 год </w:t>
      </w:r>
      <w:r>
        <w:rPr>
          <w:color w:val="000000"/>
          <w:spacing w:val="-5"/>
          <w:szCs w:val="28"/>
        </w:rPr>
        <w:t>в сумме 18 058 134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9 год в сумме 2 045 000,00 руб. и на 2020 год в сумме 2 045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9 год– 582 287,00 руб., на 2020 год – 582 287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9 год – 708 062,00 руб., на 2020 год – 708 062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9 год – 4 206 000,00 руб., на 2020 год – 4 20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9 год– 1 712 200,00 руб., на 2020 год 1 712 2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19 год – 3 252 000,00 руб., на 20 год – 3 252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9 год – 5 575 000,00 руб., на 2020 год – 5 57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9 год – 722,00 руб., на 2020 год – 722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9 год – 379 281,00 руб., на 2020 год – 379 281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8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9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8 год и плановый период 2019 и 2020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73,02 рубл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2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8- 2020 годы - в размере 164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</w:t>
        <w:br/>
        <w:t>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18 года индексацию путем увеличения в 1,04 ра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8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8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 xml:space="preserve">2019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</w:t>
        <w:br/>
        <w:t>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firstLine="710"/>
        <w:jc w:val="both"/>
        <w:rPr/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второго чт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18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7-11-23T21:00:00Z</dcterms:modified>
  <cp:revision>10</cp:revision>
  <dc:subject/>
  <dc:title> </dc:title>
</cp:coreProperties>
</file>